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Raccogliete prima la zizzania e legatela in fasci per bruciarla</w:t>
      </w:r>
    </w:p>
    <w:p>
      <w:pPr>
        <w:pStyle w:val="Normal"/>
        <w:spacing w:before="0" w:after="120"/>
        <w:jc w:val="both"/>
        <w:rPr/>
      </w:pPr>
      <w:r>
        <w:rPr>
          <w:rFonts w:cs="Arial" w:ascii="Arial" w:hAnsi="Arial"/>
        </w:rPr>
        <w:t xml:space="preserve">Una sola parola di Gesù potrebbe anche indurre in errore nella sua interpretazione. Potrebbe! Mai però è accaduto, accade, accadrà quando lo Spirito Santo è nel cuore di chi legge e interpreta il suo Vangelo. Se però la parola non è una sola, ma molte, anzi moltissime, e tutte dicono la stessa cosa, allora cadere in errore non si può. Cade nelle errore solo chi soffoca la verità nell’ingiustizia. Ma il soffocamento attesta che l’interprete della Parola si è consegnato interamente al male e si compie per lui la parola detta da Gesù ai farisei: </w:t>
      </w:r>
      <w:r>
        <w:rPr>
          <w:rFonts w:cs="Arial" w:ascii="Arial" w:hAnsi="Arial"/>
          <w:i/>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r>
        <w:rPr>
          <w:rFonts w:cs="Arial" w:ascii="Arial" w:hAnsi="Arial"/>
        </w:rPr>
        <w:t>Quando la Parola di Gesù è limpida, chiara, parla da se stessa e le si dona un significato di falsità e di menzogna, falsità e menzogna non sono nella Parola del Signore, ma nel cuore di chi la legge, la interpreta, la spiega.</w:t>
      </w:r>
    </w:p>
    <w:p>
      <w:pPr>
        <w:pStyle w:val="Normal"/>
        <w:spacing w:before="0" w:after="120"/>
        <w:jc w:val="both"/>
        <w:rPr>
          <w:rFonts w:ascii="Arial" w:hAnsi="Arial" w:cs="Arial"/>
        </w:rPr>
      </w:pPr>
      <w:r>
        <w:rPr>
          <w:rFonts w:cs="Arial" w:ascii="Arial" w:hAnsi="Arial"/>
        </w:rPr>
        <w:t>Che il sole sia sole è verità evidente. Così come è verità evidente che la luna sia luna e non stella. Per chi il sole non è sole e la luna non è luna? Solo per chi  cieco. Che l’uomo sia uomo è verità evidente. Così come verità evidente è che l’uomo non sia un gatto e un gatto non sia uomo. Per chi il gatto è uomo e l’uomo è gatto? Solo per chi è cieco, avendo perso gli occhi della sua intelligenza, del suo spirito, della sua anima. Che per il Vangelo il bene sia bene e il male sia male è verità evidente. Per chi il male non è male e il bene non è bene, per chi il male è bene e il bene è male? Solo per chi ha perso l’uso del suo spirito e della sua anima. Ma questo accade quando l’uomo si è consegnato al peccato e di peccato muore ogni giorno, aumentando sempre più il grado e lo spessore della sua cecità spirituale. Che il Vangelo sia la Parola, la sola Parola, che indica e rivela all’uomo la via da percorrere per giungere alla vita eterna è verità evidente. Che lo stesso Vangelo in ogni sua pagina avverte ogni uomo che fuori di questa via, tutte le altre conducano alla perdizione, è anche verità evidentissima. Noi intendiamo parlare solo del Vangelo così come esso recita. Ci asteniamo da ogni teologia vera o falsa, buona o cattiva, ottima o pessima, orientata verso la verità o finalizzata alla proclamazione delle più assurde falsità e menzogne contro la Parola. Il Vangelo dice con divina chiarezza che vi è il paradiso alla fine dalla nostra storia, ma anche l’inferno, la vita eterna e la morte eterna. Dice anche che sia Paradiso che inferno sono anche frutto della nostra condotta morale. Si cammina nella sana moralità secondo la Parola, si giunge alla luce eterna. Si esce dalla Parola e dalla via che la Parola traccia, si perviene alla tenebra eterna. Il Vangelo è questa duplice via e duplice fine. Negare questa duplice verità, è dichiararsi evangelicamente ciechi. Che poi fuori del Vangelo, contro il Vangelo, possa essere detto altro, a noi non interessa. È questione di altra origine. Di certo non è una questione evangelica.</w:t>
      </w:r>
    </w:p>
    <w:p>
      <w:pPr>
        <w:pStyle w:val="Normal"/>
        <w:spacing w:before="0" w:after="120"/>
        <w:jc w:val="both"/>
        <w:rPr>
          <w:rFonts w:ascii="Arial" w:hAnsi="Arial" w:cs="Arial"/>
          <w:i/>
          <w:i/>
        </w:rPr>
      </w:pPr>
      <w:r>
        <w:rPr>
          <w:rFonts w:cs="Arial" w:ascii="Arial" w:hAnsi="Arial"/>
          <w:i/>
        </w:rPr>
        <w:t xml:space="preserve">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 </w:t>
      </w:r>
    </w:p>
    <w:p>
      <w:pPr>
        <w:pStyle w:val="Normal"/>
        <w:spacing w:before="0" w:after="120"/>
        <w:jc w:val="both"/>
        <w:rPr>
          <w:rFonts w:ascii="Arial" w:hAnsi="Arial" w:cs="Arial"/>
        </w:rPr>
      </w:pPr>
      <w:r>
        <w:rPr>
          <w:rFonts w:cs="Arial" w:ascii="Arial" w:hAnsi="Arial"/>
        </w:rPr>
        <w:t xml:space="preserve">La parabola di Gesù dice che per la zizzania non c’è posto nei granai del padrone. Noi sappiamo che questi granai sono quelli eterni. Sono il Paradiso o la casa stessa di Dio, la sua tenda eterna. Per la zizzania c’è posto solo nel fuoco. Essa verrà bruciata. Da questa parabola, al massimo potremmo concludere – senza neanche leggere la spiegazione che lo stesso Gesù poi darà ai suoi discepoli – che per tutti gli operatori di scandali e di iniquità la loro fine passerà per un fuoco che li cancellerà per sempre dal libero non della vita, ma della stessa esistenza. Ma non si può concludere altro. Se poi leggiamo la spiegazione, dobbiamo affermare, per rispetto al testo sacro, che non vi sarà nessuna cancellazione dal libero dell’esistenza, ma solo dal libro della vita per essere scritti in quello della morte eterna. La morte eterna non è cancellazione dell’esistenza. Si esiste per l’eternità, ma nella morte, nelle tenebre, nel fuoco, nella dannazione. Dimentichiamo per un istante se quanto dice Gesù corrisponda al vero oppure sia falso. A noi oggi deve interessare che il Vangelo di nostro Signore Gesù Cristo afferma, insegna, predica, proclama, racconta la morte eterna che è riservata a tutti gli operatori di male. Ma anche racconta la vita eterna per quanti camminano nella sua Parola. </w:t>
      </w:r>
    </w:p>
    <w:p>
      <w:pPr>
        <w:pStyle w:val="Normal"/>
        <w:spacing w:before="0" w:after="120"/>
        <w:jc w:val="both"/>
        <w:rPr>
          <w:rFonts w:ascii="Arial" w:hAnsi="Arial" w:cs="Arial"/>
        </w:rPr>
      </w:pPr>
      <w:r>
        <w:rPr>
          <w:rFonts w:cs="Arial" w:ascii="Arial" w:hAnsi="Arial"/>
        </w:rPr>
        <w:t>Vergine Maria, Madre della Redenzione, Angeli, Santi, dateci una fede pura nel Vangelo.</w:t>
      </w:r>
    </w:p>
    <w:p>
      <w:pPr>
        <w:pStyle w:val="Normal"/>
        <w:spacing w:before="0" w:after="120"/>
        <w:jc w:val="right"/>
        <w:rPr/>
      </w:pPr>
      <w:r>
        <w:rPr>
          <w:rFonts w:cs="Arial" w:ascii="Arial" w:hAnsi="Arial"/>
          <w:b/>
          <w:i/>
        </w:rPr>
        <w:t>05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4:00Z</dcterms:created>
  <dc:creator>pc</dc:creator>
  <dc:description/>
  <cp:keywords/>
  <dc:language>en-US</dc:language>
  <cp:lastModifiedBy>ACER</cp:lastModifiedBy>
  <cp:lastPrinted>2010-11-10T18:24:00Z</cp:lastPrinted>
  <dcterms:modified xsi:type="dcterms:W3CDTF">2017-02-22T07:54:00Z</dcterms:modified>
  <cp:revision>2</cp:revision>
  <dc:subject/>
  <dc:title>055SABATO 30</dc:title>
</cp:coreProperties>
</file>